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1.6. Основные мероприят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поддержке и развитию малого предпринимательст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10"/>
        <w:gridCol w:w="66"/>
        <w:gridCol w:w="1352"/>
        <w:gridCol w:w="170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оличест-венны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оказатели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8" w:right="-108" w:hanging="0"/>
              <w:jc w:val="center"/>
              <w:outlineLvl w:val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ыполнен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6" w:hanging="0"/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исполнители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7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.6.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В рамках реализации на территории округа городской Городской целевой программы развития и поддержки малого и среднего предпринимательства в городе Москве на 2010-2012 гг. обеспечить выполнение Плана реализации основных мероприятий по выполнению Городской целевой программы развития и поддержки малого и среднего предпринимательства города Москвы на 2010-2012гг. на территории СВА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к пункту 1.6.1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ы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и срок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я приведены в приложен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управ районов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еализацию Городской целевой программы по обеспечению субъектов малого предпринимательства нежилыми помещениями на 2004-2008 годы и на перспективу до 2010 года,                              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1" w:hanging="391"/>
              <w:rPr/>
            </w:pPr>
            <w:r>
              <w:rPr>
                <w:sz w:val="24"/>
                <w:szCs w:val="24"/>
              </w:rPr>
              <w:t>ввести в эксплуатацию нежилые помещения районного значения для размещения субъектов малого предпринимательства;</w:t>
            </w:r>
          </w:p>
          <w:p>
            <w:pPr>
              <w:pStyle w:val="Normal"/>
              <w:ind w:left="2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кв.м</w:t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2010-2012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</w:rPr>
              <w:t>алгунов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pacing w:val="-20"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убинин</w:t>
            </w:r>
            <w:r>
              <w:rPr>
                <w:bCs/>
                <w:sz w:val="24"/>
              </w:rPr>
              <w:t xml:space="preserve"> В.М.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енов И.Б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кишев С.А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управ районов</w:t>
            </w:r>
          </w:p>
          <w:p>
            <w:pPr>
              <w:pStyle w:val="Normal"/>
              <w:ind w:left="-108"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4" w:hanging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объектов недвижимости для размещения субъектов малого предпринимательства на общественных территориях в соответствии с адресным перечнем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кв.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-2012 г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Худошин И.Г. 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</w:rPr>
              <w:t>алгунов О.В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</w:t>
            </w:r>
            <w:r>
              <w:rPr>
                <w:bCs/>
                <w:spacing w:val="-20"/>
                <w:sz w:val="24"/>
                <w:szCs w:val="24"/>
              </w:rPr>
              <w:t>н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кишев С.А.</w:t>
            </w:r>
          </w:p>
          <w:p>
            <w:pPr>
              <w:pStyle w:val="Normal"/>
              <w:ind w:right="-184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строительству Многофункционального Делового Центра              в районе Марьина Роща, включающего Территориальный Центр развития предпринимательства СВ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2010-2012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разработке проектно-сметной документации на строительство технопарка «Владык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  <w:p>
            <w:pPr>
              <w:pStyle w:val="Normal"/>
              <w:numPr>
                <w:ilvl w:val="0"/>
                <w:numId w:val="0"/>
              </w:numPr>
              <w:ind w:right="-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проведение  анализа инновационных проектов малых предприятий, предлагаемых к внедрению для нужд городского хозя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в течение 2010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баров А.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вы управ район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1.6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овать и провести окружную выставку: «Межрегиональные связи Северо-Восточного административного округа столицы» (по согласованию);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4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   выстав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управ районов</w:t>
            </w:r>
          </w:p>
          <w:p>
            <w:pPr>
              <w:pStyle w:val="Normal"/>
              <w:ind w:right="-1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участие субъектов малого предпринимательст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before="120" w:after="0"/>
              <w:ind w:left="391" w:hanging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«Московский предприниматель - 2009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before="240" w:after="0"/>
              <w:ind w:left="391" w:hanging="391"/>
              <w:rPr/>
            </w:pPr>
            <w:r>
              <w:rPr>
                <w:sz w:val="24"/>
                <w:szCs w:val="24"/>
              </w:rPr>
              <w:t>в выставочных мероприятиях, организуемых Правительством Москвы:</w:t>
            </w:r>
          </w:p>
          <w:p>
            <w:pPr>
              <w:pStyle w:val="Normal"/>
              <w:spacing w:lineRule="exact" w:line="240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ар-птица»;</w:t>
            </w:r>
          </w:p>
          <w:p>
            <w:pPr>
              <w:pStyle w:val="Normal"/>
              <w:spacing w:lineRule="exact" w:line="240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ковский фестиваль ремесел;</w:t>
            </w:r>
          </w:p>
          <w:p>
            <w:pPr>
              <w:pStyle w:val="Normal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итнес-Моск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2010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2010-2012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управ районов</w:t>
            </w:r>
          </w:p>
          <w:p>
            <w:pPr>
              <w:pStyle w:val="Normal"/>
              <w:ind w:right="-1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8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before="120" w:after="0"/>
              <w:ind w:left="394" w:hanging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рабочей группы по вопросам оплаты труда, уплаты налогов и страховых взносов организациями СВАО и сокращению числа убыточных организ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before="12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й комиссии по устранению административных барьеров при развитии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before="12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комиссии по рассмотре-нию проектов малых предприятий окр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>Рабочей группы по вопросам строитель</w:t>
            </w:r>
            <w:r>
              <w:rPr>
                <w:spacing w:val="-20"/>
                <w:sz w:val="24"/>
                <w:szCs w:val="24"/>
              </w:rPr>
              <w:t>ства</w:t>
            </w:r>
            <w:r>
              <w:rPr>
                <w:sz w:val="24"/>
                <w:szCs w:val="24"/>
              </w:rPr>
              <w:t xml:space="preserve"> Многофункционального делового центра в районе Марьина рощ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before="12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 по вопросам создания технопарка  «Владык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0-2012 г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Колесников </w:t>
            </w:r>
            <w:r>
              <w:rPr>
                <w:bCs/>
                <w:sz w:val="24"/>
                <w:szCs w:val="24"/>
              </w:rPr>
              <w:t>И.Н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174"/>
              <w:jc w:val="center"/>
              <w:rPr/>
            </w:pPr>
            <w:r>
              <w:rPr>
                <w:sz w:val="24"/>
              </w:rPr>
              <w:t>1.6.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Реестра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2010-2012 год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сультирование                       предпринимателей (очное и заочное)                               по всем аспектам предпринимательской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 консуль-т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в течение 2010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Еме</w:t>
            </w:r>
            <w:r>
              <w:rPr>
                <w:bCs/>
                <w:sz w:val="24"/>
                <w:szCs w:val="24"/>
              </w:rPr>
              <w:t>льян</w:t>
            </w:r>
            <w:r>
              <w:rPr>
                <w:bCs/>
                <w:spacing w:val="-20"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Р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ационное освещение нормативных документов, программ и мероприятий по вопросам поддержки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Колесников И.Н.</w:t>
            </w:r>
          </w:p>
          <w:p>
            <w:pPr>
              <w:pStyle w:val="Normal"/>
              <w:ind w:right="-1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А.И.</w:t>
            </w:r>
          </w:p>
          <w:p>
            <w:pPr>
              <w:pStyle w:val="Normal"/>
              <w:ind w:right="-184" w:hanging="0"/>
              <w:rPr/>
            </w:pPr>
            <w:r>
              <w:rPr>
                <w:bCs/>
                <w:sz w:val="24"/>
                <w:szCs w:val="24"/>
              </w:rPr>
              <w:t>Петрова Е.В. Емельянов Р.В.</w:t>
            </w:r>
            <w:r>
              <w:rPr>
                <w:bCs/>
                <w:spacing w:val="-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к пункту 1.6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основных мероприятий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ой  целевой программы развития и поддержки мал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и среднего предпринимательства города Москвы на 2010-2012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о-Восточного административного округа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3"/>
        <w:gridCol w:w="4534"/>
        <w:gridCol w:w="1280"/>
        <w:gridCol w:w="1138"/>
        <w:gridCol w:w="1050"/>
        <w:gridCol w:w="30"/>
        <w:gridCol w:w="1188"/>
        <w:gridCol w:w="24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                                     по программе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мероприятия,                                     реализуемого в СВАО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в 2010 году, тыс. руб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и популяризация предпринимательской деятель-ности, и на этой основе вовлече-ние в предпринимательскую деятельность населения города Москвы, в том числе молодежи          и его социально-незащищенных груп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/>
            </w:pPr>
            <w:r>
              <w:rPr>
                <w:sz w:val="24"/>
                <w:szCs w:val="24"/>
              </w:rPr>
              <w:t>1.1. Организация и проведение совместно с управами районов окружного этапа конкурса «Московский предприниматель-200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461"/>
              <w:rPr/>
            </w:pPr>
            <w:r>
              <w:rPr>
                <w:sz w:val="24"/>
                <w:szCs w:val="24"/>
              </w:rPr>
              <w:t xml:space="preserve">1.2. Подготовка и проведение семинаров окружного уровня для малых предприятий по различным аспектам предпринимательской деятельн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квартал 201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Формирование благоприятного общественного мнения о предприниматель-ской деятельности. Популяризация идей предпринимательства, вовлечение в предпри-нимательскую деятельность экономи-чески активных граждан</w:t>
            </w:r>
          </w:p>
        </w:tc>
      </w:tr>
      <w:tr>
        <w:trPr>
          <w:trHeight w:val="26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и законных интересов субъектов малого и среднего предприниматель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/>
            </w:pPr>
            <w:r>
              <w:rPr>
                <w:sz w:val="24"/>
                <w:szCs w:val="24"/>
              </w:rPr>
              <w:t>2.1. Подготовка материалов для заседа-ний городской межведомственной при Правительстве Москве и межведомственной комиссии при префектуре по устранению административных барье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кращение бюрокра-тических процедур, необходимых для  открытия, регистрации и лицензирования  деятельности  малых предприятий. Оптимизация контрольно-разреши-тельной практики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Информационно-аналитическое обеспечение деятельности по поддержке малого и среднего предпринимательств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/>
            </w:pPr>
            <w:r>
              <w:rPr>
                <w:sz w:val="24"/>
                <w:szCs w:val="24"/>
              </w:rPr>
              <w:t>3.1. Проведение анализа данных государ-ственной статистики, проведение социологических и аналитических исследований состояния малого и среднего предпринимательства в Северо-Восточном административ-ном округе в отраслевом и террито-риальном разрезах..</w:t>
            </w:r>
          </w:p>
          <w:p>
            <w:pPr>
              <w:pStyle w:val="Normal"/>
              <w:ind w:left="46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здание информационно- аналитического сбор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- квартал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Получение аналитических материалов и научно  обоснованных рекомендаций, необходимых для разработки мер,  регулирующих предпринимательскую деятельность.  Улучшение  условий функционирования малого бизнеса в СВАО</w:t>
            </w:r>
          </w:p>
        </w:tc>
      </w:tr>
      <w:tr>
        <w:trPr>
          <w:trHeight w:val="15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Реестра субъектов малого и среднего предпринимательства Моск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Обеспечение организационного, методического и технологического сопровождения Реестра субъектов малого и среднего предприниматель-ства Москвы по СВА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т количества малых предприятий для установления правомерности предоставления льгот</w:t>
            </w:r>
          </w:p>
        </w:tc>
      </w:tr>
      <w:tr>
        <w:trPr>
          <w:trHeight w:val="36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беспечение деятельности окружной комиссии и подготовка материалов для рассмотрения на Комиссии Правительства Москвы по финансо-вой и имущественной поддержке малого и среднего предприниматель-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Реализация меропри-ятий, направленных на расширение  деловых возможностей  субъек-тов малого предприни-мательства посредством компенсации затрат на создание нового бизне-са, ведение отдельных видов деятельности и хозяйственных меро-приятий, осуществ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лен</w:t>
            </w:r>
            <w:r>
              <w:rPr>
                <w:sz w:val="22"/>
                <w:szCs w:val="22"/>
                <w:lang w:val="en-US" w:eastAsia="en-US"/>
              </w:rPr>
              <w:t>ие бизнес-проектов и  их  элем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информацион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едоставление информационных услуг по актуальным вопросам предпринимательской деятельности             и мерам государственной поддержки через созданные в сети Интернет специализированные информацион-ные ресурсы,  поддержка функцио-нирования этих ресурсов</w:t>
            </w:r>
          </w:p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информированности предпринимателей с использованием новейших инструментов, включая Интернет</w:t>
            </w:r>
          </w:p>
        </w:tc>
      </w:tr>
      <w:tr>
        <w:trPr>
          <w:trHeight w:val="2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ние специализированной литературы для субъектов малого и среднего предприниматель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азработка, подготовка к изданию и печать 10-ти видов методических пособий по различным аспектам предпринимательской деятельности (юридические, финансово-экономические, маркетинговые вопросы, охрана труда и т.д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оступа предпринимателей к комплексной системе знаний по проблемам организации и ведения  бизнеса</w:t>
            </w:r>
          </w:p>
        </w:tc>
      </w:tr>
      <w:tr>
        <w:trPr>
          <w:trHeight w:val="1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>Предоставление консультацион-ных услуг по различным направлениям (вопросам) предпринимательской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Организация консультационной службы на базе инфраструктуры поддержки субъектов малого и среднего предпринимательства в очной индивидуальной устной и документированной форме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оставление субъектам малого предпринимательстваСВАО комплексных услуг по всему спектру предпринимательской деятельности, в том числе по вопросам охраны труда, развитию инновационной дея-тельности, молодеж-ного предпринима-тельства, правовая поддержка малого бизнес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экспертно-консультационных услуг субъектам малого и среднего предпринимательства по вопросам получения субсидий и сопровождения про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беспечение сопровождения проек-тов и контроля за целевым использо-ванием средств.</w:t>
            </w:r>
          </w:p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нсультирование субъектов малого и среднего предпринимательства, начинающих предпринимателей по вопросам подготовки технико-экономических обоснований проектов, предусматривающих получение бюджетных субсидий, экспертизы комплекта проектных документов, подготовки заключения для представления в комиссию по финансовой и имущественной поддержке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ганизация консуль-тативной помощи в подготовке докумен-тов для получения финансовой поддерж-ки в форме субсидий. Разработка рекоменда-ций по приведению заявок предпринима-телей в соответствие условиям конкурсной документации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ддержки в области подготовки, переподготовки и повышения квалификации кад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Направление работников предприятий малого и среднего бизнеса и других целевых групп граждан на очное обучение в образовательные учреждения города Москв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квалификации предпринимателей, руководителей и специалистов малых предприятий и организаций инфраструктуры поддержки малого бизнеса в различных  сферах предпринимательской деятельност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3"/>
        <w:gridCol w:w="4534"/>
        <w:gridCol w:w="1280"/>
        <w:gridCol w:w="1138"/>
        <w:gridCol w:w="1050"/>
        <w:gridCol w:w="1218"/>
        <w:gridCol w:w="24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2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>Организация участия субъектов малого и среднего предпринима-тельства в выставочно-ярмарочных и конгрессных мероприятия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/>
            </w:pPr>
            <w:r>
              <w:rPr>
                <w:sz w:val="24"/>
                <w:szCs w:val="24"/>
              </w:rPr>
              <w:t>11.1 Организация и проведение 14-ой выставки «Межрегиональные связи СВАО столицы»</w:t>
            </w:r>
          </w:p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Организация коллективных стендов малых  предприятий СВАО на выставочных мероприятиях, организуемых при участии Правительства Москвы, в том числе:</w:t>
            </w:r>
          </w:p>
          <w:p>
            <w:pPr>
              <w:pStyle w:val="Normal"/>
              <w:spacing w:lineRule="exact" w:line="240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Жар-птица»</w:t>
            </w:r>
          </w:p>
          <w:p>
            <w:pPr>
              <w:pStyle w:val="Normal"/>
              <w:spacing w:lineRule="exact" w:line="240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ковский фестиваль ремесел</w:t>
            </w:r>
          </w:p>
          <w:p>
            <w:pPr>
              <w:pStyle w:val="Normal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тнес-Моск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межрегио-нального товарообо-рота,  объемов  экспор-та и привлеченных инвестиций. Интеграция  малых  предприятий Москвы в общероссийское и международное  предпринимательское сообщество</w:t>
            </w:r>
          </w:p>
        </w:tc>
      </w:tr>
      <w:tr>
        <w:trPr>
          <w:trHeight w:val="35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ершенствование охраны труда в сфере малого  предприниматель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Аттестация по условиям труда  рабочих мест на предприятиях-победителях конкурсов Московский предприниматель-2009» и «Северо-Восточный Олимп»</w:t>
            </w:r>
          </w:p>
          <w:p>
            <w:pPr>
              <w:pStyle w:val="Normal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вышение уровня технологической дисциплины в сфере безопасности работ. Обеспечение сочетания интересов государства,  предпринимателей  и работников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посредством </w:t>
            </w:r>
            <w:r>
              <w:rPr>
                <w:sz w:val="22"/>
                <w:szCs w:val="22"/>
                <w:lang w:val="en-US" w:eastAsia="en-US"/>
              </w:rPr>
              <w:t>оптимизации контроль-но-разрешительной практики, соблюдения законодательства о труде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очие затраты по программе, планируемые управами район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ИТОГО по программе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*) объем финансирования определяется по результатам  рассмотрения конкрет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фициальный портал системы поддержки малого предпринимательства Москвы «Малый бизнес Северо-Восточного административного округа» </w:t>
      </w:r>
      <w:hyperlink r:id="rId2">
        <w:r>
          <w:rPr>
            <w:rStyle w:val="InternetLink"/>
            <w:sz w:val="24"/>
            <w:szCs w:val="24"/>
          </w:rPr>
          <w:t>http://svao.mbm.ru/default.aspx?s=0&amp;p=426</w:t>
        </w:r>
      </w:hyperlink>
      <w:r>
        <w:rPr>
          <w:sz w:val="24"/>
          <w:szCs w:val="24"/>
        </w:rPr>
        <w:t>.</w:t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ao.mbm.ru/default.aspx?s=0&amp;p=4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2:00Z</dcterms:created>
  <dc:creator>Громова Мария</dc:creator>
  <dc:description/>
  <cp:keywords/>
  <dc:language>en-US</dc:language>
  <cp:lastModifiedBy>epk</cp:lastModifiedBy>
  <dcterms:modified xsi:type="dcterms:W3CDTF">2010-09-06T06:47:00Z</dcterms:modified>
  <cp:revision>4</cp:revision>
  <dc:subject/>
  <dc:title>Приложение к пункту 1</dc:title>
</cp:coreProperties>
</file>