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"/>
              <w:gridCol w:w="1531"/>
              <w:gridCol w:w="5130"/>
              <w:gridCol w:w="2174"/>
            </w:tblGrid>
            <w:tr>
              <w:trPr/>
              <w:tc>
                <w:tcPr>
                  <w:tcW w:w="9355" w:type="dxa"/>
                  <w:gridSpan w:val="4"/>
                  <w:tcBorders/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Мероприятия, 2010 год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3B2F"/>
                      <w:sz w:val="20"/>
                      <w:szCs w:val="20"/>
                    </w:rPr>
                    <w:t>№</w:t>
                  </w:r>
                  <w:r>
                    <w:rPr>
                      <w:rStyle w:val="StrongEmphasis"/>
                      <w:rFonts w:eastAsia="Tahoma" w:cs="Tahoma" w:ascii="Tahoma" w:hAnsi="Tahoma"/>
                      <w:color w:val="003B2F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Tahoma" w:ascii="Tahoma" w:hAnsi="Tahoma"/>
                      <w:color w:val="003B2F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3B2F"/>
                      <w:sz w:val="20"/>
                      <w:szCs w:val="20"/>
                    </w:rPr>
                    <w:t>Дата и время проведени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3B2F"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3B2F"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Дата уточняетс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резидентами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Дата уточняетс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№2 для студентов МИЭТ по бизнес-планированию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Дата уточняетс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№1 для студентов МИЭТ по бизнес-планированию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Дата уточняетс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для школьников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Дата уточняется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ыставка инновационного бизнеса 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5 сентября, 12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представителями СМИ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3B2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 сентября, 12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Праздничное шествие в честь Дня город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г.Зеленоград, Центральный проспект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3 августа, 16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прессой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3 августа, 11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китайскими предпринимателями в ЦРП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7 августа, 11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"Возможности рекламы предприятия в Зеленограде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7 июля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7.00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Заседание Делового клуба предпринимателей округ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6 июля, 15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Cеминар для предпринимателей с участием представителя ИФНС №35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1 июля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представителями СМИ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4 июля, 15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субъектами малого и среднего бизнеса, осуществляющими производство товаров (работ, услуг), требующее обязательной сертификации систем менеджмента (в соответствии с Законодательством РФ или страны-импортера)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 июля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резидентами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9 июня, 15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Круглый стол по охране труда для предприятий строительной сферы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2 июня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руководителя ЦРП ЗелАО г. Москвы М. Щербакова с предприятиями-резидентами Технопарк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ОАО "Технопарк-Зеленоград"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8 июня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обрание предпринимателей округа по вопросу создания в Зеленограде Делового клуб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7 июня, 15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для предпринимателей "Об особенностях порядка ведения реестра ценных бумаг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6 июн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прессой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8 мая, 15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Круглый стол по охране труда для предприятий строительной сферы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8 мая, 10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Экскурсия для школьников на предприятия - резиденты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7 ма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-совещание по охране труд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префектура ЗелАО, Центральный пр-т, д.1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6 мая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Торжественное собрание в честь Дня российского предпринимательств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3B2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Деловой клуб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9 ма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Ярмарка вакансий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МИЭТ, клуб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9 мая, 12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прессой на тему "Общественные объединения предпринимателей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4 мая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для студентов по основам предпринимательств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1 мая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0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>Семинар для предпринимателей с ООО "Элкод" на тему "Расчеты с работниками. Как правильно платить налоги"</w:t>
                    </w:r>
                  </w:hyperlink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8 апреля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представителем Фонда содействия кредитованию малого бизнеса Москвы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6-18 апрел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>Промышленная выставка-ярмарка UGA-2010</w:t>
                    </w:r>
                  </w:hyperlink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нтершляйсхайм, Бавария, Германия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8-22 апрел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ыставка "Зеленоград-космосу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Зеленоградский историко-краеведческий музей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4 апреля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«О порядке и форме представления и регистрации деклараций пожарной безопасности субъектами малого и среднего предпринимательства в территориальные органы государственного пожарного надзора Главного управления МЧС России по г. Москве»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3B2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8 апреля,</w:t>
                  </w:r>
                </w:p>
                <w:p>
                  <w:pPr>
                    <w:pStyle w:val="Style15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5:00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Cеминар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>«Организация финансирования инвестиционных проектов»</w:t>
                    </w:r>
                  </w:hyperlink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7 апреля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прессой на тему "О создании в Зеленограде Территории инновационного развития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7 апреля, 10: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>Единый семинар для бухгалтеров и руководителей предприятий "1 С"</w:t>
                    </w:r>
                  </w:hyperlink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6 апреля, 14.3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Экскурсия для школьников на предприятия - резиденты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0 марта - 02 апреля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 xml:space="preserve">XIII Московский международный салон изобретений и инновационных технологий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/>
                        <w:bCs/>
                        <w:color w:val="00352A"/>
                        <w:sz w:val="20"/>
                        <w:szCs w:val="20"/>
                        <w:u w:val="single"/>
                      </w:rPr>
                      <w:t>"Архимед"</w:t>
                    </w:r>
                  </w:hyperlink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ВЦ "Сокольники", </w:t>
                    <w:br/>
                    <w:t>г. Москва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0 марта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Экскурсия для школьников на предприятия - резиденты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5 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2-24 марта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>Международная выставка и конгресс по оптическим и лазерным технологиям</w:t>
                    </w:r>
                  </w:hyperlink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(LOB)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Берлин, Германия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4 марта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Семинар для предпринимателей на тему </w:t>
                  </w: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>«Новые подходы в сфере обеспечения пожарной безопасности»</w:t>
                    </w:r>
                  </w:hyperlink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6 марта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Экскурсия для школьников на предприятия - резиденты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09 марта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Экскурсия для школьников на предприятия - резиденты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6 февраля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>Встреча предпринимателей с зам. префекта Немерюком А.А., первым зам. прокурора округа Ризаевым А.Ш. на тему "Законодательство в сфере авторского права. Защита прав юридических лиц при проведении государственного контроля"</w:t>
                    </w:r>
                  </w:hyperlink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6 февраля,</w:t>
                    <w:br/>
                    <w:t>10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Хозяйственно-экономический актив по вопросу "Об итогах социально-экономического развития Зеленоградского административного округа и районов за 2009 год и программе социально-экономического развития на 2010 го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префектура ЗелАО,</w:t>
                    <w:br/>
                    <w:t>конференц-зал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4 февраля,</w:t>
                    <w:br/>
                    <w:t>16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резидентами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4 февраля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для школьников по основам предпринимательств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учебный кабинет, </w:t>
                    <w:br/>
                    <w:t xml:space="preserve">каб. 211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24 февраля, </w:t>
                    <w:br/>
                    <w:t>с 13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>Ярмарка вакансий</w:t>
                    </w:r>
                  </w:hyperlink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МИЭТ, клуб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8 февраля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Экскурсия для школьников на предприятия - резиденты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7 февраля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 с прессой на тему "Вопросы развития молодежного предпринимательства в округе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7 февраля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для школьников по основам предпринимательств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учебный кабинет, </w:t>
                    <w:br/>
                    <w:t xml:space="preserve">каб. 211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6 февраля,</w:t>
                    <w:br/>
                    <w:t>14-3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Экскурсия для школьников на предприятия - резиденты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0 февраля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для школьников по основам предпринимательств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учебный кабинет, </w:t>
                    <w:br/>
                    <w:t xml:space="preserve">каб. 211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0 февраля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 xml:space="preserve">Совещание Городского хозяйственно-экономического актива работников малого и среднего предпринимательства по итогам работы за 2009 год и задачам на 2010 год" </w:t>
                    </w:r>
                  </w:hyperlink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Tahoma" w:ascii="Tahoma" w:hAnsi="Tahoma"/>
                      <w:i/>
                      <w:iCs/>
                      <w:color w:val="003B2F"/>
                      <w:sz w:val="20"/>
                      <w:szCs w:val="20"/>
                    </w:rPr>
                    <w:t>Проход на мероприятие строго по спискам и паспортам!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Центральный дом предпринимателя, </w:t>
                    <w:br/>
                    <w:t>Москва, ул. Покровка, д.47/42, Большой зал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09 февраля,</w:t>
                    <w:br/>
                    <w:t>14-3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Экскурсия для школьников на предприятия - резиденты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04 февраля,</w:t>
                    <w:br/>
                    <w:t>14-3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Экскурсия для школьников на предприятия - резиденты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04 февраля,</w:t>
                    <w:br/>
                    <w:t>10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Вторая окружная научно-техническая конференция молодых учёных и специалистов. </w:t>
                    <w:br/>
                    <w:t>Награждение победителей конкурса "Лучший молодой специалист 2009 года в области науки и техники".</w:t>
                    <w:br/>
                  </w:r>
                  <w:r>
                    <w:rPr>
                      <w:rStyle w:val="Emphasis"/>
                      <w:rFonts w:cs="Tahoma" w:ascii="Tahoma" w:hAnsi="Tahoma"/>
                      <w:color w:val="003B2F"/>
                      <w:sz w:val="20"/>
                      <w:szCs w:val="20"/>
                    </w:rPr>
                    <w:t>Регистрация участников с 9-15.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03 февраля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Семинар для школьников по основам предпринимательства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учебный кабинет, </w:t>
                    <w:br/>
                    <w:t xml:space="preserve">каб. 211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02 февраля,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Экскурсия для школьников на предприятия - резиденты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02 февраля,</w:t>
                    <w:br/>
                    <w:t>10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>Семинар для предпринимателей с ООО "Элкод" на тему "Обзор изменений налогового законодательства. Единый социальный налог"</w:t>
                    </w:r>
                  </w:hyperlink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29 января, 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352A"/>
                        <w:sz w:val="20"/>
                        <w:szCs w:val="20"/>
                        <w:u w:val="single"/>
                      </w:rPr>
                      <w:t>Семинар для предпринимателей на тему "Законодательное регулирование установления компенсаций работникам, занятым на работах с вредными и (или) опасными условиями труда, включая обеспечение работников лечебно-профилактическим питанием"</w:t>
                    </w:r>
                  </w:hyperlink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конференц-зал ЦРП ЗелАО, </w:t>
                    <w:br/>
                    <w:t>ул. Юности,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27 января, </w:t>
                    <w:br/>
                    <w:t>17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 с резидентами бизнес-инкубатора "Зеленоград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20 января, </w:t>
                    <w:br/>
                    <w:t>15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Встреча с прессой на тему "Вопросы аренды нежилого фонда, находящегося в собственности г. Москвы, субъектами малого и среднего предпринимательства в 2010 г."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переговорная, </w:t>
                    <w:br/>
                    <w:t xml:space="preserve">каб. 413 </w:t>
                    <w:br/>
                    <w:t>ЦРП ЗелАО,</w:t>
                    <w:br/>
                    <w:t>ул. Юности, д.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20 января, </w:t>
                    <w:br/>
                    <w:t>11-00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>Презентация 42-го Всемирного конгресса Международной рекламной ассоциации для представителей рекламных предприятий и рекламодателей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9F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color w:val="003B2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B2F"/>
                      <w:sz w:val="20"/>
                      <w:szCs w:val="20"/>
                    </w:rPr>
                    <w:t xml:space="preserve">Центральный дом предпринимателя, </w:t>
                    <w:br/>
                    <w:t>Москва, ул. Покровка, д.47/42, Большой зал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3B2F"/>
                <w:sz w:val="20"/>
                <w:szCs w:val="20"/>
              </w:rPr>
            </w:pPr>
            <w:r>
              <w:rPr>
                <w:rFonts w:cs="Tahoma" w:ascii="Tahoma" w:hAnsi="Tahoma"/>
                <w:color w:val="003B2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ый портал системы поддержки малого предпринимательства Москвы «Малый бизнес Зеленоградского административного округа» </w:t>
      </w:r>
      <w:hyperlink r:id="rId14">
        <w:r>
          <w:rPr>
            <w:rStyle w:val="InternetLink"/>
          </w:rPr>
          <w:t>http://zelao.mbm.ru/default.aspx?s=0&amp;p=28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ao.mbm.ru/../default.aspx?s=0&amp;p=286&amp;0a5=f&amp;0n5=152029" TargetMode="External"/><Relationship Id="rId3" Type="http://schemas.openxmlformats.org/officeDocument/2006/relationships/hyperlink" Target="http://zelao.mbm.ru/../default.aspx?s=0&amp;p=286&amp;0a5=f&amp;0n5=152055" TargetMode="External"/><Relationship Id="rId4" Type="http://schemas.openxmlformats.org/officeDocument/2006/relationships/hyperlink" Target="http://zelao.mbm.ru/../default.aspx?s=0&amp;p=286&amp;0a5=f&amp;0n5=152129" TargetMode="External"/><Relationship Id="rId5" Type="http://schemas.openxmlformats.org/officeDocument/2006/relationships/hyperlink" Target="http://zelao.mbm.ru/../default.aspx?s=0&amp;p=286&amp;0a5=f&amp;0n5=152112" TargetMode="External"/><Relationship Id="rId6" Type="http://schemas.openxmlformats.org/officeDocument/2006/relationships/hyperlink" Target="http://zelao.mbm.ru/ &#1089;&#1083;&#1099; &#1103; &#1097;&#1072; &#1086;&#1087;&#1077;&#1095;&#1072;&#1090;&#1072;&#1083;&#1072;&#1089;&#1100; &#1085;&#1072;&#1087;&#1080;&#1089;&#1072;&#1083;&#1072; &#1085;&#1077; &#1088;&#1072;&#1085;&#1076;&#1077;&#1074;&#1091; &#1072; &#1088;&#1072;&#1079;&#1076;&#1077;&#1074;&#1091;" TargetMode="External"/><Relationship Id="rId7" Type="http://schemas.openxmlformats.org/officeDocument/2006/relationships/hyperlink" Target="http://zelao.mbm.ru/../default.aspx?s=0&amp;p=286&amp;0a5=f&amp;0n5=152054" TargetMode="External"/><Relationship Id="rId8" Type="http://schemas.openxmlformats.org/officeDocument/2006/relationships/hyperlink" Target="http://zelao.mbm.ru/../default.aspx?s=0&amp;p=286&amp;0a5=f&amp;0n5=152109" TargetMode="External"/><Relationship Id="rId9" Type="http://schemas.openxmlformats.org/officeDocument/2006/relationships/hyperlink" Target="http://zelao.mbm.ru/../default.aspx?s=0&amp;p=286&amp;0a5=f&amp;0n5=152051" TargetMode="External"/><Relationship Id="rId10" Type="http://schemas.openxmlformats.org/officeDocument/2006/relationships/hyperlink" Target="http://zelao.mbm.ru/../default.aspx?s=0&amp;p=286&amp;0a5=f&amp;0n5=152030" TargetMode="External"/><Relationship Id="rId11" Type="http://schemas.openxmlformats.org/officeDocument/2006/relationships/hyperlink" Target="http://zelao.mbm.ru/../default.aspx?s=0&amp;p=286&amp;0a5=f&amp;0n5=152027" TargetMode="External"/><Relationship Id="rId12" Type="http://schemas.openxmlformats.org/officeDocument/2006/relationships/hyperlink" Target="http://zelao.mbm.ru/../default.aspx?s=0&amp;p=286&amp;0a5=f&amp;0n5=152029" TargetMode="External"/><Relationship Id="rId13" Type="http://schemas.openxmlformats.org/officeDocument/2006/relationships/hyperlink" Target="http://zelao.mbm.ru/../default.aspx?s=0&amp;p=286&amp;0a5=f&amp;0n5=152028" TargetMode="External"/><Relationship Id="rId14" Type="http://schemas.openxmlformats.org/officeDocument/2006/relationships/hyperlink" Target="http://zelao.mbm.ru/default.aspx?s=0&amp;p=28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8:00Z</dcterms:created>
  <dc:creator>Admin</dc:creator>
  <dc:description/>
  <cp:keywords/>
  <dc:language>en-US</dc:language>
  <cp:lastModifiedBy>epk</cp:lastModifiedBy>
  <dcterms:modified xsi:type="dcterms:W3CDTF">2010-08-26T12:11:00Z</dcterms:modified>
  <cp:revision>3</cp:revision>
  <dc:subject/>
  <dc:title>Мероприятия, 2010 год</dc:title>
</cp:coreProperties>
</file>