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основных мероприятий по реализации «Городской Целевой программы развития и поддержки  малого и среднего предпринимательства в городе Москве  на 2010-2012гг.» в Северном административном округе города Москвы н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28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0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5"/>
        <w:gridCol w:w="2354"/>
        <w:gridCol w:w="1484"/>
        <w:gridCol w:w="1917"/>
        <w:gridCol w:w="907"/>
        <w:gridCol w:w="1280"/>
        <w:gridCol w:w="792"/>
        <w:gridCol w:w="1254"/>
        <w:gridCol w:w="1413"/>
        <w:gridCol w:w="1769"/>
        <w:gridCol w:w="1447"/>
      </w:tblGrid>
      <w:tr>
        <w:trPr>
          <w:trHeight w:val="255" w:hRule="atLeast"/>
        </w:trPr>
        <w:tc>
          <w:tcPr>
            <w:tcW w:w="1605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н </w:t>
              <w:br/>
              <w:t>основных мероприятий по реализации Городской Целевой программы развития и поддержки малого и среднего предпринимательства в городе Москве на 2010-2012гг."</w:t>
              <w:br/>
              <w:t xml:space="preserve">в Северном административном округе города Москвы </w:t>
              <w:br/>
              <w:t>на 2010 год</w:t>
            </w:r>
          </w:p>
        </w:tc>
      </w:tr>
      <w:tr>
        <w:trPr>
          <w:trHeight w:val="1230" w:hRule="atLeast"/>
        </w:trPr>
        <w:tc>
          <w:tcPr>
            <w:tcW w:w="160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нкт К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урсное обеспечение (тыс.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й бюдже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П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аганда и популяризация предпринимательской деятельности, и на этой основе вовлечение в предпринимательскую деятельность населения города Москвы, в том числе молодежи и его социально-незащищенных групп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2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размещение публикаций в прочих печатных и электронных СМИ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М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18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убъектов малого и среднего предпринимательства, вовлеченных в участие в конкурсе «Московский предприниматель»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М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вая поддержка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5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атериалов для заседаний городской межведомственной при Правительстве Москве и межведомственных комиссий при префектурах административных округов города Москвы по устранению административных барье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ение Реестра субъектов малого и среднего предпринимательства</w:t>
            </w:r>
          </w:p>
        </w:tc>
      </w:tr>
      <w:tr>
        <w:trPr>
          <w:trHeight w:val="29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на внесение в Реестр субъектов малого и среднего предпринимательства Москвы, контроль за достоверностью и правильностью заполнения документов, предоставляемых субъектами предпринимательской деятельности для внесения в Реест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окумен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о-аналитическое обеспечение деятельности по поддержке малого и среднего предпринимательства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росов представителей субъектов малого и среднего предпринимательства города Москвы, молодежи, жителей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ущественная поддержка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нежилых объектов недвижимости для субъектов малого и среднего предпринимательства на территории города Москвы</w:t>
            </w:r>
          </w:p>
        </w:tc>
      </w:tr>
      <w:tr>
        <w:trPr>
          <w:trHeight w:val="76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2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ежилых объектов район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бъек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ая поддержка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.1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оставление субсидий субъектам малого и среднего предпринимательства на возмещение затрат по разработке инновационной продукции, созданию опытного образца, патентовании, защите интеллектуальной собственности, а также участию в специальных мероприятиях 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2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2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на приобретение основных средств начинающих предпринимателей - 20 проектов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3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C4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на приобретение основных средств субъектов малого и среднего предпринимательства, осуществляющих деятельность по приоритетным направлениям поддержки и развития малого и среднего предпринимательства - 4 проекта</w:t>
            </w:r>
            <w:bookmarkEnd w:id="0"/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4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на приобретение основных средств субъектов молодежного малого предпринимательства - 5 проектов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организации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.2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5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процентной ставки по кредитам субъектов малого и среднего предпринимательства в кредитных организациях - 4 проект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6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субъектов малого и среднего предпринимательства по договорам финансовой аренды - 2 проекта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7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субъектов малого и среднего предпринимательства стоимости вознаграждения за предоставление банковской гарантии, по договорам поручительства - 11 проект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8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субъектов малого и среднего предпринимательства по договорам на присоединение к электрической и инженерным сетям - 3 проект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.2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9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на возмещение затрат субъектов малого и среднего предпринимательства на сертификацию продукции и производства (ISO, GMR), разработку промышленного образца и торговой марки, выполнение обязательных требований Технических Регламентов - 5 проектов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от предприятий на получение субсид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предпринимательства Москв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  <w:br/>
              <w:t>Муф ПМП СА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. 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информационной поддержке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1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информационных услуг по актуальным вопросам организации и осуществления предпринимательской деятельности, а также мерам государственной поддержки через созданные в сети Интернет специализированные информационные ресурсы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2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бщедоступных информационных услуг через информационную поддержку тематических Интернет-порталов (сайтов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,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Интернет-порталов (сайт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5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проведение общественных и деловых мероприятий предпринимателей, предпринимательских объединений с привлечением органов исполнительной власти различных уровней и структур поддержки малого бизнеса города Москвы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.1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алого и среднего предпринимательства услуг по организации и проведению публичных и деловых мероприят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организации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организац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.5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организации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6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ание специализированной литературы для субъектов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материалов для публик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 и распространение печатных изд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(тираж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7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услуг по содействию в трудоустройстве и обеспечение занятости в сфере малого и среднего предпринимательства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росов субъектов малого и среднего предпринимательства на предмет выявления вакантных рабочих мес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.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временных консультационных пунктов по трудоустройств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8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информационных услуг по актуальным вопросам организации и осуществления предпринимательской деятельности, а также мерам государственной поддержки с использованием средств почтовой, телефонной, электронной и факсимильной связи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.1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информированных субъектов малого и среднего предпринимательств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М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лка информационных сообщений с использованием средств почтовой, телефонной, электронной и факсимильной связи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М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1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консультационных услуг по различным направлениям (вопросам)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1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сультаций в очной индивидуальной устной форме без выезда к субъектам малого и среднего предпринимательств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М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организации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сультаций в заочной индивидуальной устной форме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МП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организации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2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йствие самоорганизации субъектов малого и среднего предпринимательства</w:t>
            </w:r>
          </w:p>
        </w:tc>
      </w:tr>
      <w:tr>
        <w:trPr>
          <w:trHeight w:val="16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консультационных и организационных услуг субъектам малого и среднего предпринимательства при организации их в объединения без образования юридического лиц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ддержки в области подготовки, переподготовки и повышения квалификации кадр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правлений, выданных на обуч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4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участия субъектов малого и среднего предпринимательства в выставочно-ярмарочных и конгрессных мероприятиях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4.1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 субъектам малого и среднего предпринимательства по организации участия в выставочно-ярмарочных и конгрессных мероприятиях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4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, ознакомленных с продукцией субъектов малого и среднего предпринимательства Москв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Ремесел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7.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вижение субъектов малого и среднего предпринимательства на рынок услуг (работ) в сфере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7.1.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убъектов малого и среднего предпринимательства к выполнению работ и оказанию услуг в сфере ЖКХ города Москвы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доли московского рынка услуг в сфере ЖКХ, занятой субъектами малого и среднего предпринимательства (%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  <w:br/>
              <w:t>НП "ЦРП СА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ршенствование охраны труда в сфере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алого и среднего предпринимательства услуг по организации и проведению семинаров-совещание по вопросам охраны труда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ы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ЦРП САО"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"/>
        </w:rPr>
      </w:pPr>
      <w:r>
        <w:rPr/>
        <w:t xml:space="preserve">Официальный портал системы поддержки малого предпринимательства Москвы «Малый бизнес Северного административного округа»  </w:t>
      </w:r>
      <w:hyperlink r:id="rId2">
        <w:r>
          <w:rPr>
            <w:rStyle w:val="InternetLink"/>
          </w:rPr>
          <w:t>http://sao.mbm.ru/</w:t>
        </w:r>
      </w:hyperlink>
      <w:r>
        <w:rPr/>
        <w:t xml:space="preserve">. 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o.mb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39:00Z</dcterms:created>
  <dc:creator>IAC-Kiseleva</dc:creator>
  <dc:description/>
  <cp:keywords/>
  <dc:language>en-US</dc:language>
  <cp:lastModifiedBy>epk</cp:lastModifiedBy>
  <dcterms:modified xsi:type="dcterms:W3CDTF">2010-08-24T13:51:00Z</dcterms:modified>
  <cp:revision>3</cp:revision>
  <dc:subject/>
  <dc:title>План </dc:title>
</cp:coreProperties>
</file>